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  <w:lang w:val="en-GB"/>
        </w:rPr>
      </w:pPr>
      <w:r>
        <w:rPr>
          <w:sz w:val="72"/>
          <w:lang w:val="en-GB"/>
        </w:rPr>
        <w:softHyphen/>
        <w:softHyphen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iko &amp; Hansi – Konzerttermine </w:t>
      </w:r>
    </w:p>
    <w:p>
      <w:pPr>
        <w:pStyle w:val="Heading4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2008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.</w:t>
        <w:tab/>
        <w:t>03.01.</w:t>
        <w:tab/>
        <w:t>Marbach</w:t>
        <w:tab/>
        <w:tab/>
        <w:t>Schloßkeller</w:t>
        <w:tab/>
        <w:t xml:space="preserve">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.</w:t>
        <w:tab/>
        <w:t>05.01.</w:t>
        <w:tab/>
        <w:t>Garmisch</w:t>
        <w:tab/>
        <w:tab/>
        <w:t>Bühne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. </w:t>
        <w:tab/>
        <w:t>15.02.</w:t>
        <w:tab/>
        <w:t>Ravensburg</w:t>
        <w:tab/>
        <w:t xml:space="preserve">Zehntscheuer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.</w:t>
        <w:tab/>
        <w:t>16.02.</w:t>
        <w:tab/>
        <w:t>Traunstein</w:t>
        <w:tab/>
        <w:t>Nuts</w:t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.</w:t>
        <w:tab/>
        <w:t>23.02.</w:t>
        <w:tab/>
        <w:t>München</w:t>
        <w:tab/>
        <w:tab/>
        <w:t xml:space="preserve">Vereinsheim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.</w:t>
        <w:tab/>
        <w:t>23.03.</w:t>
        <w:tab/>
        <w:t>Rosenheim</w:t>
        <w:tab/>
        <w:t>Harfenworksh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.</w:t>
        <w:tab/>
        <w:t>04.04.</w:t>
        <w:tab/>
        <w:t>Ratingen</w:t>
        <w:tab/>
        <w:tab/>
        <w:t xml:space="preserve">Medienzentrum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.</w:t>
        <w:tab/>
        <w:t>05.04.</w:t>
        <w:tab/>
        <w:t>Dexheim</w:t>
        <w:tab/>
        <w:tab/>
        <w:t xml:space="preserve">Weingut Weyell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r.</w:t>
        <w:tab/>
        <w:t>25.04.</w:t>
        <w:tab/>
        <w:t>Wolfach</w:t>
        <w:tab/>
        <w:tab/>
        <w:t xml:space="preserve">Klausenbauernhof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Sa.</w:t>
        <w:tab/>
        <w:t>26.04.</w:t>
        <w:tab/>
        <w:t>Horb</w:t>
        <w:tab/>
        <w:tab/>
        <w:t xml:space="preserve">Kultur im Kloster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.</w:t>
        <w:tab/>
        <w:t>11.10.</w:t>
        <w:tab/>
        <w:t>Straubing</w:t>
        <w:tab/>
        <w:tab/>
        <w:t>Hotel Asa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o.</w:t>
        <w:tab/>
        <w:t>23.10.</w:t>
        <w:tab/>
        <w:t>Geisenfeld</w:t>
        <w:tab/>
        <w:t>Rockermei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9:00Z</dcterms:created>
  <dc:creator>noname</dc:creator>
  <dc:description/>
  <cp:keywords/>
  <dc:language>en-US</dc:language>
  <cp:lastModifiedBy>Franz</cp:lastModifiedBy>
  <cp:lastPrinted>2008-01-22T17:02:00Z</cp:lastPrinted>
  <dcterms:modified xsi:type="dcterms:W3CDTF">2009-03-05T16:49:00Z</dcterms:modified>
  <cp:revision>2</cp:revision>
  <dc:subject/>
  <dc:title>SOLO-TOUR 2004</dc:title>
</cp:coreProperties>
</file>